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 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         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ا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ول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       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ك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و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ل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ص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   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ا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ك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و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ل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ص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   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ب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 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بارت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ل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گا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ک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یا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       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ق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ب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صاص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تراک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ف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ل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کی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ب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ی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و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صو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 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  </w:t>
        <w:br/>
      </w:r>
    </w:p>
    <w:p>
      <w:pPr>
        <w:pStyle w:val="Normal"/>
        <w:tabs>
          <w:tab w:val="clear" w:pos="720"/>
          <w:tab w:val="left" w:pos="5187" w:leader="none"/>
        </w:tabs>
        <w:spacing w:lineRule="auto" w:line="240" w:before="0" w:after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 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ال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ه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حس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داً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ع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داً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ع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حس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 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سل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ح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ض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یف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کو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ر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اش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خص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فی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فی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لا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صایت،وکال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یو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م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  <w:t> </w:t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یک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،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واه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ب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ق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از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رژ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پار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ر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م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وی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شوف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کول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آسانس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ز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غ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م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ه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غ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ی،ادار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ف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ر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             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س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  <w:t> </w:t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حس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یاف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ح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م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خص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م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ح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ت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نف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ن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ل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ل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   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پردا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مث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حس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                       </w:t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دل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7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ن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7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ن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  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ند،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ث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           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ل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     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                  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اد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ل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گ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ضیح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    </w:t>
      </w:r>
    </w:p>
    <w:p>
      <w:pPr>
        <w:pStyle w:val="Normal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B Nazanin"/>
          <w:b/>
          <w:b/>
          <w:bCs/>
          <w:rtl w:val="true"/>
        </w:rPr>
        <w:t>ام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تاج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                                                                   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</w:p>
    <w:sectPr>
      <w:type w:val="nextPage"/>
      <w:pgSz w:w="18654" w:h="2738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Dear User!</dc:creator>
  <dc:description/>
  <cp:keywords/>
  <dc:language>en-US</dc:language>
  <cp:lastModifiedBy>User Pc</cp:lastModifiedBy>
  <dcterms:modified xsi:type="dcterms:W3CDTF">2019-06-26T13:25:00Z</dcterms:modified>
  <cp:revision>4</cp:revision>
  <dc:subject/>
  <dc:title/>
</cp:coreProperties>
</file>